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567690</wp:posOffset>
            </wp:positionV>
            <wp:extent cx="7381875" cy="1030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Син кем? –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чкан –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кем? –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нәрсә? –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? – Что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клый  - сп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 – сид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 -  куш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 – пь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сең? – Что 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м – куш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м – п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 –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м – игр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м – сиж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ам – и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я барасың? – Куда ид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 нишлисең? – Ч</w:t>
      </w:r>
      <w:r>
        <w:rPr>
          <w:rFonts w:cs="Times New Roman" w:ascii="Times New Roman" w:hAnsi="Times New Roman"/>
          <w:sz w:val="28"/>
          <w:szCs w:val="28"/>
        </w:rPr>
        <w:t xml:space="preserve">то ты делаеш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 – прыг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м – прыг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 – прыг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 – беж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лке –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- бе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м – бе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әкчәк – чак-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 – тре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ь- лет (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ре – вол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рпе – е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тәч – пету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вык – кур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дәк – у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на – са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 – кат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м – катаю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е – танцу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 – танцу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м – танц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– бел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 – ч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529590</wp:posOffset>
            </wp:positionV>
            <wp:extent cx="7381875" cy="1030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Җырла – п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ый –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 – 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 – спасиб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итап – кни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 – чит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сем – кар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сыйм – дел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м – чит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фтәр -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ШЬ АРАЛЫГЫ: 6-7 яш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 сүзләр: син кем, хәерле көн, тычкан, бу кем? бу нәрсә? нишли?, йоклый, утыра, ашый, эчә, нишлисең?, ашыйм, эчәм, уйны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ныйм, утырам, барам, кая барасың?, син нишлисең?,сикер, сикерәм, сикерә, йөгерә, төлке, йөгер, йөгерәм, чәк-чәк, өчпочмак, яшь, бүре, керпе, тавык, әтәч, үрдәк, чана, шуа, шуам, бие, бии, биим, ак, кара, җырла, җырлыйм, зур рәхмәт, китап укый, рәсем ясыйм, укыйм, дәфтәр (58 сүз)     Пассив сүзләр:  нәрсә яратасың? (2 сү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ҮЗЛӘР САНЫ  : 60 сүз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0:00Z</dcterms:created>
  <dc:creator>Sea</dc:creator>
  <dc:description/>
  <cp:keywords/>
  <dc:language>en-US</dc:language>
  <cp:lastModifiedBy>света</cp:lastModifiedBy>
  <cp:lastPrinted>2013-04-12T13:45:00Z</cp:lastPrinted>
  <dcterms:modified xsi:type="dcterms:W3CDTF">2020-04-10T11:59:00Z</dcterms:modified>
  <cp:revision>3</cp:revision>
  <dc:subject/>
  <dc:title>Син кем</dc:title>
</cp:coreProperties>
</file>